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>PROCESSO SELETIVO SIMPLIFICADO DO MUNICÍPIO DE CEDRO DO ABAETÉ-MG / EDITAL Nº 3/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NOME DO (A) CANDIDATO (A)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CARGO PLEITEAD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sz w:val="18"/>
        <w:szCs w:val="18"/>
        <w:lang w:eastAsia="pt-BR"/>
      </w:rPr>
    </w:pPr>
    <w:r>
      <w:rPr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2" w:after="0"/>
      <w:ind w:left="3760" w:hanging="0"/>
      <w:jc w:val="center"/>
      <w:outlineLvl w:val="1"/>
    </w:pPr>
    <w:rPr>
      <w:b/>
      <w:bCs/>
      <w:sz w:val="28"/>
      <w:szCs w:val="28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360"/>
    </w:pPr>
    <w:rPr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10" w:hanging="0"/>
    </w:pPr>
    <w:rPr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9:00Z</dcterms:created>
  <dc:creator>Renato Moreira Campos</dc:creator>
  <dc:description/>
  <cp:keywords/>
  <dc:language>en-US</dc:language>
  <cp:lastModifiedBy>User</cp:lastModifiedBy>
  <cp:lastPrinted>2023-01-09T08:52:00Z</cp:lastPrinted>
  <dcterms:modified xsi:type="dcterms:W3CDTF">2025-03-19T12:49:00Z</dcterms:modified>
  <cp:revision>11</cp:revision>
  <dc:subject/>
  <dc:title>OFICIO Nº :      /03</dc:title>
</cp:coreProperties>
</file>